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35-01-2024-006190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14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Нэйва" (ИНН 7734387354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ыжьянову Александру Эдуард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ыжьянов Александр Эдуардович (паспорт) в пользу ООО ПКО "Нэйва" задолженность по договору займа от 26.09.2021 № 12716201 в следующем размере 9935,10 руб., государственную пошлину в размере 4000 руб.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